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ky / promo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Willem Henri Lucas, Vertigo, Řada filmových plakátů Re-C-nema / Vertigo, Re-C-nema film poster series, stále vznikající / ongoing, plakát digitální tisk / digital prin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© Willem Henri Luc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Martin Venezky, That Lucky Old Sun, 2008, přebal CD a známky / CD packaging and Stamps</w:t>
      </w:r>
    </w:p>
    <w:p>
      <w:pPr>
        <w:pStyle w:val="Normal"/>
        <w:rPr/>
      </w:pPr>
      <w:r>
        <w:rPr/>
        <w:t>© Appetite Engine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Gail Swanlund, Kalifornie, čekejte před dveřmi / California, Wait Before a Door, 2012, digitální tisk / digital print</w:t>
      </w:r>
    </w:p>
    <w:p>
      <w:pPr>
        <w:pStyle w:val="Normal"/>
        <w:rPr/>
      </w:pPr>
      <w:r>
        <w:rPr/>
        <w:t>© Gail Swan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Brian Roetinger, Scifi Arc / Scifi Arc, 2009, plakát / poster</w:t>
      </w:r>
    </w:p>
    <w:p>
      <w:pPr>
        <w:pStyle w:val="Normal"/>
        <w:rPr/>
      </w:pPr>
      <w:r>
        <w:rPr/>
        <w:t>© Brian Roeting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5. Mike Mills, Vše, co jsme kdy chtěli / All We Ever Wanted, 2005, digitální tisk / digital print</w:t>
      </w:r>
    </w:p>
    <w:p>
      <w:pPr>
        <w:pStyle w:val="Normal"/>
        <w:rPr/>
      </w:pPr>
      <w:r>
        <w:rPr/>
        <w:t xml:space="preserve">© Mike Mill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>
          <w:color w:val="211D1E"/>
          <w:szCs w:val="38"/>
        </w:rPr>
        <w:t xml:space="preserve">MINE </w:t>
      </w:r>
      <w:r>
        <w:rPr>
          <w:color w:val="211D1E"/>
          <w:szCs w:val="18"/>
          <w:vertAlign w:val="superscript"/>
        </w:rPr>
        <w:t>TM</w:t>
      </w:r>
      <w:r>
        <w:rPr/>
        <w:t>, Výstražná páska projektu Všechno je OK / Everything Is OK caution tape, 2006, fóliový pás / plastic tape on roll</w:t>
      </w:r>
    </w:p>
    <w:p>
      <w:pPr>
        <w:pStyle w:val="Normal"/>
        <w:rPr/>
      </w:pPr>
      <w:r>
        <w:rPr/>
        <w:t>©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d Fella, Polaroidové fotografie / Polaroids, stale vznikající / ongoing, poladoidové fotografie / Polarod photographs</w:t>
      </w:r>
    </w:p>
    <w:p>
      <w:pPr>
        <w:pStyle w:val="Normal"/>
        <w:rPr/>
      </w:pPr>
      <w:r>
        <w:rPr/>
        <w:t>© Ed F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06:00Z</dcterms:created>
  <dc:creator>***</dc:creator>
  <dc:description/>
  <dc:language>en-US</dc:language>
  <cp:lastModifiedBy>vogelova</cp:lastModifiedBy>
  <cp:lastPrinted>2012-06-08T17:09:00Z</cp:lastPrinted>
  <dcterms:modified xsi:type="dcterms:W3CDTF">2012-06-08T15:11:00Z</dcterms:modified>
  <cp:revision>8</cp:revision>
  <dc:subject/>
  <dc:title>Requested Captions for Work from California</dc:title>
</cp:coreProperties>
</file>